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И. А. ВДОВИН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Нижегородский институт развития образования,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. Нижний Новгород, Россия</w:t>
      </w:r>
    </w:p>
    <w:p>
      <w:pPr>
        <w:pStyle w:val="Msonormalbullet1gif"/>
        <w:spacing w:before="280" w:after="0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СОВРЕМЕННЫЕ АСПЕКТЫ ГЕОГРАФИЧЕСКОГО ОБРАЗОВАНИЯ  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временное состояние географии как науки и как предмета образования не отличается позитивной стабильностью и характеризуется некоторой потерей интереса к этой области знания и принижением значимости географических знаний. Не рассматривая причины такого положения, хотелось бы высказать соображения по улучшению ситуации и усилению значения географии в формировании и познании объективной естественнонаучной картины мир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еографическая наука и географическое образование отражают географическую картину мира. Объединены эти картины принципом научности, который означает, что развитие мировоззрения, описание, объяснение, предсказание процессов и событий в окружающем мире должны осуществляться на основе научных законов, теорий, воззрений,  на основе обновляющихся  научных знаний об окружающем мир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Характерной чертой современного состояния развития науки в целом является взаимодействие, взаимопроникновение наук, проявляющееся как сочетание дифференциации и интеграции, как дробление научного знания на специализированные области знаний и вместе с тем объединение для решения общей задачи или проблемы [1]. В этом </w:t>
      </w:r>
      <w:r>
        <w:rPr>
          <w:b/>
          <w:sz w:val="22"/>
        </w:rPr>
        <w:t>–</w:t>
      </w:r>
      <w:r>
        <w:rPr>
          <w:sz w:val="22"/>
        </w:rPr>
        <w:t xml:space="preserve">  отражение общей закономерности развития знания. Причины </w:t>
      </w:r>
      <w:r>
        <w:rPr>
          <w:b/>
          <w:sz w:val="22"/>
        </w:rPr>
        <w:t>–</w:t>
      </w:r>
      <w:r>
        <w:rPr>
          <w:sz w:val="22"/>
        </w:rPr>
        <w:t xml:space="preserve"> во взаимосвязи и взаимодействии объектов исследования, методов и научных проблем и задач, которые относятся к разным наукам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Широкое развертывание междисциплинарных и комплексных исследований, проводимых средствами нескольких различных научных дисциплин, конкретное сочетание которых определяется характером соответствующей проблемы. В качестве примера можно привести исследование проблем взаимодействия природы и общества, природы и человека, охраны природы, находящихся на пересечении многих технических наук, биологии, наук о Земле, медицины, экономики, математики и др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заимодействие фундаментальных и прикладных наук, направленное на достижение практических задач и проблем, на выполнение социальных заказов, народно-хозяйственных задач.  Например, научные разработки предсказания катастрофических событий (землетрясений, цунами и других природных стихий) ведутся физиками, химиками, геологами и даже биологами. Прикладные направления многих наук связаны с созданием методов поиска полезных ископаемых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заимодействие наук </w:t>
      </w:r>
      <w:r>
        <w:rPr>
          <w:b/>
          <w:sz w:val="22"/>
        </w:rPr>
        <w:t>–</w:t>
      </w:r>
      <w:r>
        <w:rPr>
          <w:sz w:val="22"/>
        </w:rPr>
        <w:t xml:space="preserve"> в широком развитии технических средств, специальных методов, научных направлений. Специальные методы, основанные на взаимодействии научных разработок разных областей естественнонаучных знаний,  пронизывают все науки о Земле, в том числе и географию. И они же поставляют информацию для практически всех наук, в том числе и вновь возникающих. Космические методы исследования Земли дают материал для изучения целому комплексу (наук как фундаментальных, так и прикладных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временная география интегрирует природные, общественные и технические элементы научного знания. Она изучает пространственно-временные взаимосвязи и взаимодействия в географическом пространстве в системе человек </w:t>
      </w:r>
      <w:r>
        <w:rPr>
          <w:b/>
          <w:sz w:val="22"/>
        </w:rPr>
        <w:t>–</w:t>
      </w:r>
      <w:r>
        <w:rPr>
          <w:sz w:val="22"/>
        </w:rPr>
        <w:t xml:space="preserve"> природа </w:t>
      </w:r>
      <w:r>
        <w:rPr>
          <w:b/>
          <w:sz w:val="22"/>
        </w:rPr>
        <w:t>–</w:t>
      </w:r>
      <w:r>
        <w:rPr>
          <w:sz w:val="22"/>
        </w:rPr>
        <w:t xml:space="preserve"> хозяйство </w:t>
      </w:r>
      <w:r>
        <w:rPr>
          <w:b/>
          <w:sz w:val="22"/>
        </w:rPr>
        <w:t>–</w:t>
      </w:r>
      <w:r>
        <w:rPr>
          <w:sz w:val="22"/>
        </w:rPr>
        <w:t xml:space="preserve"> окружающая среда. Расширение и углубление взаимодействия человека с окружающей средой обуславливают интеграцию различных дисциплин в познании географического пространства. Взаимодействие наук (дифференциация и интеграция), их проявление в науке и обществе с точки зрения  познания окружающего мира представляется одним из научных направлен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Каковы же тенденции географического образования, в частности школьного?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временная  модернизации российского образования направлена на приведение содержания образования в соответствии с требованиями времени и задачами развития страны. Одной из ключевых задач общего образования является формирование научной картины мира, обеспечение условий для ее развития в любой предметной области познания [2]. Научная картина мира, научное мировоззрение – это высшая степень обобщения знаний о природе,  мире, человеке. В образовательной области «География» реализована концепция интегрированного изучения физической и социально-экономической географи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зучение географии на профильном уровне среднего образования направлено на освоение системы географических знаний для понимания предмета и задач современной географической науки, ее структуры, тенденции развития, места и роли географии в системе наук и жизни общества, для продолжения образования в выбранной области [3]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 позиции компетентностного подхода необходимо использовать приобретенные знания и умения в практической деятельности и для понимания места и роли географической науки в современном мире.</w:t>
      </w:r>
      <w:r>
        <w:rPr>
          <w:b/>
          <w:sz w:val="22"/>
        </w:rPr>
        <w:t xml:space="preserve"> С</w:t>
      </w:r>
      <w:r>
        <w:rPr>
          <w:sz w:val="22"/>
        </w:rPr>
        <w:t xml:space="preserve">одержание курса географии направлено на формирование целостного представления о современном мире, о месте России в этом мире, на развитие познавательного интереса к другим странам и народам, на воспитание позитивного отношения к окружающему пространству и т.д. К сожалению, ни в стандарте географического образования, ни программах не прозвучало, ни одного слова о развитии или воспитании интереса к географии и к географическим наукам как одному из направлений познания мир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держание географии как предмета в целом и общем остается тем же. В настоящее время поставлена задача </w:t>
      </w:r>
      <w:r>
        <w:rPr>
          <w:b/>
          <w:sz w:val="22"/>
        </w:rPr>
        <w:t>–</w:t>
      </w:r>
      <w:r>
        <w:rPr>
          <w:sz w:val="22"/>
        </w:rPr>
        <w:t xml:space="preserve"> создание целостного представления о географических объектах и явлениях на основе разработки теоретической базы общей географии, объединяющей физическую и социально-экономическую географии. В основе этого объединения должны быть общегеографические учения и теории и комплексный подход, которые призваны обеспечить единство всех научных географических направлений. Важная роль при этом сохраняется за принципом научности. Все теоретические и практические направления географической науки, методы исследования, возможности использования географии в решении научных и практических задач рассматриваются  только с позиции современных идей и научных достижени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ервостепенными задачами современного географического образования должны быть: 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 xml:space="preserve">– </w:t>
      </w:r>
      <w:r>
        <w:rPr>
          <w:sz w:val="22"/>
        </w:rPr>
        <w:t xml:space="preserve">знакомство с наиболее важными идеями и достижениями географических наук, оказавшими определяющее влияние на представление человека о природе; 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 xml:space="preserve">– </w:t>
      </w:r>
      <w:r>
        <w:rPr>
          <w:sz w:val="22"/>
        </w:rPr>
        <w:t xml:space="preserve">использование достижений для развития цивилизации (прикладное значение важнейших достижений)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ля того чтобы географические знания активно применялись и использовались школьниками в их повседневной жизни, в условиях самообразования, при изучении других предметов, надо в курсе географии делать акцент  на новые достижения и открытия в области географических знаний. И эти аспекты знания должны пронизывать всю географию, начиная с 6 класса  и постепенно усложняясь и углубляясь, до выпускных класс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о второй половине ХХ столетия произошли коренные изменения в методологии географических наук. Разработано много методов, основанных на законах и принципах физических, химических, технических и космических наук. Среди них  </w:t>
      </w:r>
      <w:r>
        <w:rPr>
          <w:b/>
          <w:sz w:val="22"/>
        </w:rPr>
        <w:t>–</w:t>
      </w:r>
      <w:r>
        <w:rPr>
          <w:sz w:val="22"/>
        </w:rPr>
        <w:t xml:space="preserve"> дистанционные методы исследования Земли. Именно из космоса обнаружено много новых и не всегда понятных явлений. Космические снимки открыли новый этап метеорологических и экологических наблюдений. С помощью космических снимков обнаружены крупные линейные образования (линеаменты) и формы округлой формы  (кольцевые структуры, различные сооружения прошлого др.)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звитие науки продолжается, когда возникают новые идеи и создаются новые методы. Отличительная особенность современной географии состоит в том, что для решения многих практических задач требуется интегративный подход </w:t>
      </w:r>
      <w:r>
        <w:rPr>
          <w:b/>
          <w:sz w:val="22"/>
        </w:rPr>
        <w:t>–</w:t>
      </w:r>
      <w:r>
        <w:rPr>
          <w:sz w:val="22"/>
        </w:rPr>
        <w:t xml:space="preserve"> сотрудничество наук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временная океанология – это уже не география Мирового океана. Это наука о физических, химических, геологических и биологических процессах в океане, которые изучаются на основе теоретических знаний и методов, разработанных в физике, химии, геологии, биологии и географии. Успешное развитие науки об океане возможно благодаря взаимодействию новых методов исследования и созданию  научно-исследовательских судов.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облема происхождения жизни объединяет геологию, географию и биологию. В рамках современной  планетологии – новой области знаний, возникшей на пике космических исследований, </w:t>
      </w:r>
      <w:r>
        <w:rPr>
          <w:b/>
          <w:sz w:val="22"/>
        </w:rPr>
        <w:t xml:space="preserve">– </w:t>
      </w:r>
      <w:r>
        <w:rPr>
          <w:sz w:val="22"/>
        </w:rPr>
        <w:t xml:space="preserve">происходит тесное объединение идей и методов астрономии и наук о Земле. Изучение планет осуществляется с учетом знаний о Земле с помощью сравнительного метода. При этом информация об особенностях планет Солнечной системы помогает скорректировать представления о Земле как планете Солнечной систем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бнаружены следы деятельности льда на Марсе, что открывает широкие перспективы сравнительного изучения ледниковых проявлений на планетах с различным составом атмосферы и температурой (предмет исследования гидрологии). На Марсе обнаружены также следы водной деятельности. На всех планетах земной группы и на спутниках планет установлен расчлененный рельеф (предмет исследования геоморфологии). Общей точкой соприкосновения астрономии и наук о Земле становится изучение метеоритов и их следов на Земле. Мониторинг атмосферных, гидросферных, литосферных явлений и их прогноз осуществляется с привлечением данных и достижений многих наук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Интеграция наук будет продолжаться. Выявление общих закономерностей и связей между науками станет основой интеграции наук в будущем. Решение общественных задач будет возможно на основе знания, накопленного всей совокупностью наук, путем объединения достижений, методов, открытий разных наук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до расширять представление о географии как средстве познания окружающего мира, о необходимости географических знаний, их применении в других областях и отраслях знаний. Изменения, происходящие в научном обществе, затрагивают и географию. Эти изменения выражаются не только в статистических данных. Они связаны с успехами других областей научного познания мира. Результатом изучения школьных курсов географии должно стать формирование научной географической  картины мира и научного мировоззрения на основе обобщения и интеграции знаний наук о Земле в целом [4].</w:t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</w:rPr>
        <w:t xml:space="preserve">«Человек постоянно сталкивается с моральной проблемой передачи научных знаний. Мы должны сделать все возможное, чтобы познакомить нашу молодежь с современными достижениями науки, помня при этом, насколько опасна любая регламентация в области образования. Ведь все наши знания, в конечном счете, добываются нами во имя детей. А запреты могут приводить к самым неожиданным последствиям, даже будучи абсолютно разумными. Развитие науки было бы сковано, если бы ограждалось ее преподавание. … Именно поэтому все наши знания и помыслы души принадлежат поколению, которое идет нам на смену» [5]. </w:t>
      </w:r>
      <w:r>
        <w:rPr>
          <w:sz w:val="22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. Резанов,  И. А. История взаимодействия наук о Земле / И. А. Рязанов. </w:t>
      </w:r>
      <w:r>
        <w:rPr>
          <w:b/>
          <w:sz w:val="22"/>
        </w:rPr>
        <w:t xml:space="preserve">– </w:t>
      </w:r>
      <w:r>
        <w:rPr>
          <w:sz w:val="22"/>
        </w:rPr>
        <w:t xml:space="preserve">М.: Наука, 1998. </w:t>
      </w:r>
      <w:r>
        <w:rPr>
          <w:b/>
          <w:sz w:val="22"/>
        </w:rPr>
        <w:t xml:space="preserve">– </w:t>
      </w:r>
      <w:r>
        <w:rPr>
          <w:sz w:val="22"/>
        </w:rPr>
        <w:t>С.25</w:t>
      </w:r>
      <w:r>
        <w:rPr>
          <w:b/>
          <w:sz w:val="22"/>
        </w:rPr>
        <w:t>–</w:t>
      </w:r>
      <w:r>
        <w:rPr>
          <w:sz w:val="22"/>
        </w:rPr>
        <w:t>36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 Концепция федеральных государственных образовательных стандартов общего образования: проект. </w:t>
      </w:r>
      <w:r>
        <w:rPr>
          <w:b/>
          <w:sz w:val="22"/>
        </w:rPr>
        <w:t xml:space="preserve">– </w:t>
      </w:r>
      <w:r>
        <w:rPr>
          <w:sz w:val="22"/>
        </w:rPr>
        <w:t xml:space="preserve">М.: Просвещение, 2008. </w:t>
      </w:r>
      <w:r>
        <w:rPr>
          <w:b/>
          <w:sz w:val="22"/>
        </w:rPr>
        <w:t xml:space="preserve">– </w:t>
      </w:r>
      <w:r>
        <w:rPr>
          <w:sz w:val="22"/>
        </w:rPr>
        <w:t>С. 16</w:t>
      </w:r>
      <w:r>
        <w:rPr>
          <w:b/>
          <w:sz w:val="22"/>
        </w:rPr>
        <w:t>–</w:t>
      </w:r>
      <w:r>
        <w:rPr>
          <w:sz w:val="22"/>
        </w:rPr>
        <w:t>17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 Федеральный компонент государственного образовательного стандарта // География. Естествознание. Содержание образования: сб. нормативно-правовых документов и методических материалов. </w:t>
      </w:r>
      <w:r>
        <w:rPr>
          <w:b/>
          <w:sz w:val="22"/>
        </w:rPr>
        <w:t xml:space="preserve">– </w:t>
      </w:r>
      <w:r>
        <w:rPr>
          <w:sz w:val="22"/>
        </w:rPr>
        <w:t xml:space="preserve">М.: Вентана-Граф, 2007. </w:t>
      </w:r>
      <w:r>
        <w:rPr>
          <w:b/>
          <w:sz w:val="22"/>
        </w:rPr>
        <w:t xml:space="preserve">– </w:t>
      </w:r>
      <w:r>
        <w:rPr>
          <w:sz w:val="22"/>
        </w:rPr>
        <w:t>С. 32</w:t>
      </w:r>
      <w:r>
        <w:rPr>
          <w:b/>
          <w:sz w:val="22"/>
        </w:rPr>
        <w:t>–</w:t>
      </w:r>
      <w:r>
        <w:rPr>
          <w:sz w:val="22"/>
        </w:rPr>
        <w:t xml:space="preserve">37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4. Хайдеггер, М. Время картины мира / М. Хайдеггер //Новая технократическая волна на западе. </w:t>
      </w:r>
      <w:r>
        <w:rPr>
          <w:b/>
          <w:sz w:val="22"/>
        </w:rPr>
        <w:t xml:space="preserve">– </w:t>
      </w:r>
      <w:r>
        <w:rPr>
          <w:sz w:val="22"/>
        </w:rPr>
        <w:t xml:space="preserve">М.: Прогресс, 1986. </w:t>
      </w:r>
      <w:r>
        <w:rPr>
          <w:b/>
          <w:sz w:val="22"/>
        </w:rPr>
        <w:t xml:space="preserve">– </w:t>
      </w:r>
      <w:r>
        <w:rPr>
          <w:sz w:val="22"/>
        </w:rPr>
        <w:t xml:space="preserve">С.95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5. Башляр, Г. Научное призвание и душа человека / Г. Башляр  // Новый рационализм. </w:t>
      </w:r>
      <w:r>
        <w:rPr>
          <w:b/>
          <w:sz w:val="22"/>
        </w:rPr>
        <w:t xml:space="preserve">– </w:t>
      </w:r>
      <w:r>
        <w:rPr>
          <w:sz w:val="22"/>
        </w:rPr>
        <w:t xml:space="preserve">М.: Прогресс, 1987. </w:t>
      </w:r>
      <w:r>
        <w:rPr>
          <w:b/>
          <w:sz w:val="22"/>
        </w:rPr>
        <w:t xml:space="preserve">– </w:t>
      </w:r>
      <w:r>
        <w:rPr>
          <w:sz w:val="22"/>
        </w:rPr>
        <w:t>С. 3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УБЛИКОВАНО: </w:t>
      </w:r>
    </w:p>
    <w:p>
      <w:pPr>
        <w:pStyle w:val="Normal"/>
        <w:rPr>
          <w:b/>
          <w:b/>
        </w:rPr>
      </w:pPr>
      <w:r>
        <w:rPr>
          <w:b/>
          <w:sz w:val="22"/>
        </w:rPr>
        <w:t>Непрерывное географическое образование: новые технологии в системе высшей и средней школы: материалы II Междунар. научн-практ. конф., Гомель, 23–25 апр. 2009 г. / редкол.: Г. Н. Каропа (науч. ред.) [и др.]. – Гомель: ГГУ им. Ф. Скорины, 2009. – 19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 xml:space="preserve">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a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 w:customStyle="1">
    <w:name w:val="msonormalbullet1.gif"/>
    <w:basedOn w:val="Normal"/>
    <w:qFormat/>
    <w:rsid w:val="001e3a0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90</Words>
  <Characters>9634</Characters>
  <CharactersWithSpaces>11302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4:00Z</dcterms:created>
  <dc:creator>Name</dc:creator>
  <dc:description/>
  <dc:language>en-US</dc:language>
  <cp:lastModifiedBy>Name</cp:lastModifiedBy>
  <dcterms:modified xsi:type="dcterms:W3CDTF">2012-05-19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